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kresní kolo- ZST – RÁJ Letohrad 2025</w:t>
      </w:r>
    </w:p>
    <w:p>
      <w:pPr>
        <w:pStyle w:val="Heading"/>
        <w:rPr>
          <w:sz w:val="40"/>
        </w:rPr>
      </w:pPr>
      <w:r>
        <w:rPr>
          <w:sz w:val="72"/>
        </w:rPr>
        <w:t>VZDUCHOVKA</w:t>
      </w:r>
    </w:p>
    <w:p>
      <w:pPr>
        <w:pStyle w:val="Heading"/>
        <w:rPr>
          <w:sz w:val="52"/>
        </w:rPr>
      </w:pPr>
      <w:r>
        <w:rPr>
          <w:sz w:val="52"/>
        </w:rPr>
        <w:t>kategorie</w:t>
      </w:r>
      <w:r>
        <w:rPr/>
        <w:t xml:space="preserve"> </w:t>
      </w:r>
      <w:r>
        <w:rPr>
          <w:sz w:val="52"/>
        </w:rPr>
        <w:t>A 2 – 5 třída</w:t>
      </w:r>
    </w:p>
    <w:p>
      <w:pPr>
        <w:pStyle w:val="Heading"/>
        <w:rPr/>
      </w:pPr>
      <w:r>
        <w:rPr/>
        <w:t xml:space="preserve">                                                                                            </w:t>
      </w:r>
    </w:p>
    <w:tbl>
      <w:tblPr>
        <w:tblW w:w="8945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3260"/>
        <w:gridCol w:w="1276"/>
        <w:gridCol w:w="1276"/>
      </w:tblGrid>
      <w:tr>
        <w:trPr>
          <w:trHeight w:val="29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Jméno soutěžící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ou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stř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místění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anuš R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osefína Mráz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tin Matěj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tela Šťast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Štěpánka Richt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ulie Novot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an To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Neko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Nikol Ešpand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an Pracha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touš Pomikál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Žam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iří Kep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Ema Keprt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 xml:space="preserve">Albert Trulí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Rozálie Štěpán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liver Bří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Karel Jiro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7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Klára Faltýn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abina Šebrl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orní Čerm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ie Hor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3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František Hor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lan Novot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b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avid Ro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b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Štěpán K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aniel Mál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tyáš Bry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ynek Jisk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6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edřich Fri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Veronika Rous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Žam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ukáš Řehá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5. 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Eliška Řeháč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František Gry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Eli Johanides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a Johanides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4.R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  <w:t xml:space="preserve">      </w:t>
      </w:r>
    </w:p>
    <w:tbl>
      <w:tblPr>
        <w:tblW w:w="8945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3260"/>
        <w:gridCol w:w="1276"/>
        <w:gridCol w:w="127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ek Ková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akub Krou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Sloup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>
          <w:sz w:val="52"/>
        </w:rPr>
        <w:t>Kategorie</w:t>
      </w:r>
      <w:r>
        <w:rPr/>
        <w:t xml:space="preserve"> </w:t>
      </w:r>
      <w:r>
        <w:rPr>
          <w:sz w:val="52"/>
        </w:rPr>
        <w:t>MINI předškolní – 1 třída</w:t>
      </w:r>
    </w:p>
    <w:p>
      <w:pPr>
        <w:pStyle w:val="Heading"/>
        <w:rPr/>
      </w:pPr>
      <w:r>
        <w:rPr/>
        <w:t xml:space="preserve">                                                                                            </w:t>
      </w:r>
    </w:p>
    <w:tbl>
      <w:tblPr>
        <w:tblW w:w="8945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3260"/>
        <w:gridCol w:w="1276"/>
        <w:gridCol w:w="1276"/>
      </w:tblGrid>
      <w:tr>
        <w:trPr>
          <w:trHeight w:val="7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Jméno soutěžící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rou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nástř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umístění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Filip Ro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b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Heřman R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Evžen Mráz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Vít Jav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Žam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akub To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Neko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Ema Kubín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Teodor Hav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tin Pý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Bystř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ndřej Štěpá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Žam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Antonín Fri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ek Pracha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 xml:space="preserve">Vojta Plí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Gabriela Žab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indřich Kar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kuláš Zářec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kéta Zářec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avid Jiro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Líš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arkéta Faltýn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rlické Podhů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Jan Hor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Dolní Dobrou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Anna Musíl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Žam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Antonín Wejme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Mist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8:00Z</dcterms:created>
  <dc:creator>xx</dc:creator>
  <dc:description/>
  <cp:keywords/>
  <dc:language>en-US</dc:language>
  <cp:lastModifiedBy>Tomáš Pecháček</cp:lastModifiedBy>
  <cp:lastPrinted>2025-05-31T11:07:00Z</cp:lastPrinted>
  <dcterms:modified xsi:type="dcterms:W3CDTF">2025-06-04T07:51:00Z</dcterms:modified>
  <cp:revision>3</cp:revision>
  <dc:subject/>
  <dc:title>Okresní kolo-Zlatá srnčí trofej-Kunvald 5</dc:title>
</cp:coreProperties>
</file>