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z okresního sněmu OMS Ústí nad Orlicí konaného dne 15.11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tomno   : 31 oprávněných zástupců, 3 členi ODR, 7 členů, </w:t>
      </w:r>
    </w:p>
    <w:p>
      <w:pPr>
        <w:pStyle w:val="Normal"/>
        <w:rPr>
          <w:sz w:val="24"/>
        </w:rPr>
      </w:pPr>
      <w:r>
        <w:rPr>
          <w:sz w:val="24"/>
        </w:rPr>
        <w:t>Omluveno :  3 zástupci</w:t>
      </w:r>
    </w:p>
    <w:p>
      <w:pPr>
        <w:pStyle w:val="Normal"/>
        <w:rPr/>
      </w:pPr>
      <w:r>
        <w:rPr>
          <w:sz w:val="24"/>
        </w:rPr>
        <w:t xml:space="preserve">Účast         : 49 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</w:rPr>
        <w:t>Program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Zahájení, přivítání hostů sněm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vrh programu jednání, volba mandátové a návrhové komise, zapisovate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trola usnesení SM 21.4.202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práva mandátové komi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práva předsedy ČMMJ,z.s. OMS Ústí nad Orlic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rávy předsedů jednotlivých komis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ráva předsedy OD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e k volebnímu řádu a volba volební komise pro volby 202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nesení a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857875</wp:posOffset>
                </wp:positionV>
                <wp:extent cx="371030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00"/>
                              </w:rPr>
                              <w:t xml:space="preserve">Nenechte si ujít doprovodný program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00"/>
                              </w:rPr>
                              <w:t xml:space="preserve">Odborná přednáška p. Pavla SCHERERA   „ SRNČÍ ZVĚŘ 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8.45pt;mso-wrap-distance-left:9.05pt;mso-wrap-distance-right:9.05pt;mso-wrap-distance-top:0pt;mso-wrap-distance-bottom:0pt;margin-top:461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00"/>
                        </w:rPr>
                        <w:t xml:space="preserve">Nenechte si ujít doprovodný program!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00"/>
                        </w:rPr>
                        <w:t xml:space="preserve">Odborná přednáška p. Pavla SCHERERA   „ SRNČÍ ZVĚŘ “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1)</w:t>
      </w:r>
    </w:p>
    <w:p>
      <w:pPr>
        <w:pStyle w:val="TextBody"/>
        <w:rPr/>
      </w:pPr>
      <w:r>
        <w:rPr/>
        <w:t xml:space="preserve">Okresní sněm zahájil a řídil předseda OMS Ing. Zbyněk Doleček, který všechny přítomné přivítal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2)</w:t>
      </w:r>
    </w:p>
    <w:p>
      <w:pPr>
        <w:pStyle w:val="TextBody"/>
        <w:rPr/>
      </w:pPr>
      <w:r>
        <w:rPr/>
        <w:t>Předseda OMS předložil ke schválení návrh programu jednání okresního sněmu, který následně nechal přítomným schválit. Program schválen všemi přítomnými. Dále přednesl návrhy na členy mandátové a členy návrhové komise a zapisovatele.</w:t>
      </w:r>
    </w:p>
    <w:p>
      <w:pPr>
        <w:pStyle w:val="TextBody"/>
        <w:rPr/>
      </w:pPr>
      <w:r>
        <w:rPr/>
        <w:t>Mandátová komise a návrhová komise byla jednomyslně schválena ve složení MK Ing. Josef Janeba, Pavla Pecháčková, NK Ing. Petr Kotěra, Ing. Radislav Koráb</w:t>
      </w:r>
    </w:p>
    <w:p>
      <w:pPr>
        <w:pStyle w:val="TextBody"/>
        <w:rPr/>
      </w:pPr>
      <w:r>
        <w:rPr/>
        <w:t>Na zapisovatele navrhl p. Tomáše Pecháčka, kterého také nechal přítomným odsouhlasi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d 3)</w:t>
      </w:r>
    </w:p>
    <w:p>
      <w:pPr>
        <w:pStyle w:val="TextBody"/>
        <w:rPr/>
      </w:pPr>
      <w:r>
        <w:rPr/>
        <w:t>Předseda OMS Ing. Doleček provedl kontrolu usnesení ze SM konaného 21.4.2024 po jednotlivých bodech, které byly splněny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d 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ávu MK přednesl Ing. Janeba Josef SM se účastní 31 zástupců spolků s počtem 431 hlasů 49% zástupců MS. SM je usnášení schopný (§121 bod 3. Stano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OMS Ing. Doleček přednesl zprávu viz. příloh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ové jednotlivých komisí KK, SK, MK, EK, KPK přednesli zprávy viz příloha.</w:t>
      </w:r>
    </w:p>
    <w:p>
      <w:pPr>
        <w:pStyle w:val="Normal"/>
        <w:jc w:val="both"/>
        <w:rPr/>
      </w:pPr>
      <w:r>
        <w:rPr>
          <w:sz w:val="24"/>
        </w:rPr>
        <w:t>Předseda OMS Ing. Zbyněk Doleček navázal na zprávu předsedkyně KPK p. Pecháčkové a nechal hlasovat o návrhu každoročního příspěvku MS na činnost s dětmi OK ZST ve výši 1 000,-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 návrh:    25                           proti návrhu: 1                           zdržel se: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 7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. Kanta předseda OD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nesl zprávu viz přílo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8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Ka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četl návrh volebního řádu pro volby 2025-20230, požádal účastníky SM o případné doplnění, a následně nechal VŘ odsouhlas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OMS Ing. Doleček navrhl do volební komise pp. Šebetku MS Seč Sudslava, Netušila MS Orličky-Čenkovice, Filipa z MS Žichlí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 návrh:    30                           proti návrhu: 0                           zdržel se: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. Novák MS Vracla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ěkoval OMS za práci s dětmi, MS podporuje finanční podporu na činnost s dět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Netušil MS Orličky</w:t>
      </w:r>
    </w:p>
    <w:p>
      <w:pPr>
        <w:pStyle w:val="Normal"/>
        <w:jc w:val="both"/>
        <w:rPr/>
      </w:pPr>
      <w:r>
        <w:rPr>
          <w:sz w:val="24"/>
        </w:rPr>
        <w:t>také poděkoval za činnost OMS. Požádal přítomné, pokud by měl, který koliv člen zájem o zapojení se do mysliveckého troubení tak, aby ho neváhal kontaktov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Bednář MS Zál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bude sankcionováno MS, které neuhradí odsouhlasený příspěvek na činnost s dět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ODR pan Kanta na tento dotaz odpověděl, že OMS nemá pravomoc nezaplacení příspěvku postihno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Kotěra MS Luková</w:t>
      </w:r>
    </w:p>
    <w:p>
      <w:pPr>
        <w:pStyle w:val="Normal"/>
        <w:jc w:val="both"/>
        <w:rPr/>
      </w:pPr>
      <w:r>
        <w:rPr>
          <w:sz w:val="24"/>
        </w:rPr>
        <w:t>Doporučuje každému navštívit OK ZST. V současné době chybí zajištění práce mládeže od 15 do 18 let. Kdysi existovala v této věkové kategorii družina mladých myslivců, která pomáhala OMS při zajištění pořádaných střeleckých a kynologických ak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Štěpánek MS Hůrka Žamberk</w:t>
      </w:r>
    </w:p>
    <w:p>
      <w:pPr>
        <w:pStyle w:val="Normal"/>
        <w:jc w:val="both"/>
        <w:rPr/>
      </w:pPr>
      <w:r>
        <w:rPr>
          <w:sz w:val="24"/>
        </w:rPr>
        <w:t>kroužek Žamberk je organizován pod domem dětí v Žamberku, což přináší spoustu problémů, na vše musí být souhlas rodičů, s dětmi se nedá jít ani do lesa na ukázku praktických činností souvisejících s mysliv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Šulc MS Neko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vrhuje zveřejnění MS, kteří mají kroužek v Roč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Bednář MS Zálší souhlasí s návrhem p. Šulce a byl by rád, kdyby byla v ročence uvedena činnost MS, kteří pořádají dny myslivosti pro děti a dále zveřejněn seznam MS které pro daný rok uhradilo podporu na činnost s dětmi.</w:t>
      </w:r>
    </w:p>
    <w:p>
      <w:pPr>
        <w:pStyle w:val="Normal"/>
        <w:jc w:val="both"/>
        <w:rPr/>
      </w:pPr>
      <w:r>
        <w:rPr>
          <w:sz w:val="24"/>
        </w:rPr>
        <w:t xml:space="preserve">Předsedkyně KPK p. Pecháčková bere informace p. Šulce a p. Bednáře na vědomí a v příštím  tisku Ročenky budou tyto informace zveřejně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Pecháček</w:t>
      </w:r>
    </w:p>
    <w:p>
      <w:pPr>
        <w:pStyle w:val="Normal"/>
        <w:jc w:val="both"/>
        <w:rPr/>
      </w:pPr>
      <w:r>
        <w:rPr>
          <w:sz w:val="24"/>
        </w:rPr>
        <w:t>podal informace z jednání SZ o navýšení ČP od roku 2025 u základní varianty na 1 300,-Kč/rok. Pokud bude mít člen zájem uhradit čp ještě v letošním roce tak je částka nemněná 1 000,- a lze uhradit na tři roky což je do roku 202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hledně novely ZoM, tak zatím leží na stole sněmovny a neprošla ani prvním čtením. Ministr Výborný společně s Bendou mají v případě neodsouhlasení novely připravenu druhou variantu pravděpodobně úpravu vyhláš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Kotě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četl návrh usnesení viz. příloha. S návrhem souhlasili všichni přítom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em okresního sněmu předseda OMS Ing. Doleček poděkoval všem za účast, popřál mnoho loveckých zážitků v lovecké sezoně a též mnoho zdra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Tomáš Pech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věřovatel zápisu: Jiří Kant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6:00Z</dcterms:created>
  <dc:creator>Českomoravská myslivecká jednota</dc:creator>
  <dc:description/>
  <dc:language>en-US</dc:language>
  <cp:lastModifiedBy>Pechaceklesy@outlook.cz</cp:lastModifiedBy>
  <cp:lastPrinted>2018-11-27T12:02:00Z</cp:lastPrinted>
  <dcterms:modified xsi:type="dcterms:W3CDTF">2024-12-11T09:22:00Z</dcterms:modified>
  <cp:revision>3</cp:revision>
  <dc:subject/>
  <dc:title>Zápis z okresního sněmu OMS Pardubice konaného dne 13</dc:title>
</cp:coreProperties>
</file>