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 Sněmu myslivc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1. dubna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něm myslivců ČMMJ,z.s. OMS Ústí nad Orlicí schval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Mandátovou komisi ve slož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g. Josef Janeba, Pavla Pecháčková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Návrhovou komisi ve slož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ldřich Vašina, Ondřej Skalický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program jednání v navrženém znění a zapisovatele p.  Pecháčka 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Výsledek hospodaření za rok 2023, rozpočet na rok 2024, viz. příloha zprávy předsedy  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K Ing. Janeby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Hlasování výsledek hospodaření za rok 2023    pro   550         /  proti   0    / zdržel se   0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lasování návrh rozpočtu na rok 2024              pro    443       /   proti   7    /  zdržel se  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něm myslivců ČMMJ,z.s. OMS Ústí nad Orlicí bere na vědomí: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zprávu mandátové komis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zprávu předsedy ČMMJ,z.s. OMS Ústí nad Orlicí Ing. Dolečk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zprávu předsedy  EK ČMMJ,z.s. OMS Ústí nad Orlicí Ing. Janeb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zprávu předsedy MK, HK ČMMJ,z.s. OMS Ústí nad Orlicí Ing. Faltus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zprávy předsedů odborných komisí pp. Chalupy, Pecháčka, Pecháčkové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zprávu předsedy DR p. Jiřího Kant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zprávu zástupce člena MR ČMMJ p. Stejskala k novele ZoM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k prodeji pojišťovny HALALI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Diskusní příspěvky 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. Chotěnovského, MVDr. Šaška, p.Štěpánk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něm myslivců ČMMJ,z.s. OMS Ústí nad Orli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kládá OMR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ečit plánované akce v kynologi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ečit plánované akce ve střelectv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ezpečit organizačně 50. ročník okresního kola Zlaté srnčí trofeje 2024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lat emailem na všechny MS žádost o příspěvek 1 000,-Kč na podporu organizování OK ZST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lasování :</w:t>
      </w:r>
      <w:r>
        <w:rPr>
          <w:rFonts w:cs="Times New Roman" w:ascii="Times New Roman" w:hAnsi="Times New Roman"/>
          <w:sz w:val="24"/>
          <w:szCs w:val="24"/>
        </w:rPr>
        <w:t xml:space="preserve">            pro  550                                 / proti   0                  /  zdržel se    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 návrhová komise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. Oldřich Vašina                          p. Ondřej Skalický                  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2:00Z</dcterms:created>
  <dc:creator>Českomoravská myslivecká jednota</dc:creator>
  <dc:description/>
  <cp:keywords/>
  <dc:language>en-US</dc:language>
  <cp:lastModifiedBy>Tomáš Pecháček</cp:lastModifiedBy>
  <cp:lastPrinted>2024-09-04T08:12:00Z</cp:lastPrinted>
  <dcterms:modified xsi:type="dcterms:W3CDTF">2024-10-16T08:03:00Z</dcterms:modified>
  <cp:revision>4</cp:revision>
  <dc:subject/>
  <dc:title>Zápis z okresního sněmu OMS Pardubice konaného dne 13</dc:title>
</cp:coreProperties>
</file>