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00685</wp:posOffset>
            </wp:positionV>
            <wp:extent cx="58293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53085</wp:posOffset>
            </wp:positionV>
            <wp:extent cx="87693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ČMMJ,z.s. Okresní myslivecký spolek Ústí nad Orl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Arial Narrow" w:cs="Arial Narrow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</w:rPr>
                        <w:t>ČMMJ,z.s. Okresní myslivecký spolek Ústí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8"/>
          <w:szCs w:val="8"/>
        </w:rPr>
      </w:pPr>
      <w:r>
        <w:rPr>
          <w:rFonts w:cs="Comic Sans MS" w:ascii="Comic Sans MS" w:hAnsi="Comic Sans MS"/>
          <w:b/>
          <w:color w:val="8080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>SNĚM MYSLIVCŮ 2022</w:t>
      </w:r>
    </w:p>
    <w:p>
      <w:pPr>
        <w:pStyle w:val="Normal"/>
        <w:rPr>
          <w:rFonts w:ascii="Arial" w:hAnsi="Arial" w:cs="Arial"/>
          <w:b/>
          <w:b/>
          <w:color w:val="808000"/>
          <w:sz w:val="16"/>
          <w:szCs w:val="16"/>
        </w:rPr>
      </w:pPr>
      <w:r>
        <w:rPr>
          <w:rFonts w:cs="Arial" w:ascii="Arial" w:hAnsi="Arial"/>
          <w:b/>
          <w:color w:val="808000"/>
          <w:sz w:val="16"/>
          <w:szCs w:val="16"/>
        </w:rPr>
      </w:r>
    </w:p>
    <w:p>
      <w:pPr>
        <w:pStyle w:val="Normal"/>
        <w:ind w:left="360" w:right="-33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něm myslivců se koná dne 25.11.2022 od 16 hod.</w:t>
      </w:r>
    </w:p>
    <w:p>
      <w:pPr>
        <w:pStyle w:val="Normal"/>
        <w:ind w:left="360" w:right="-33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 Českých Libchavách Chata Habřin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72720</wp:posOffset>
                </wp:positionV>
                <wp:extent cx="66675" cy="2199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960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00" stroked="f" o:allowincell="f" style="position:absolute;margin-left:-7.1pt;margin-top:13.6pt;width:5.2pt;height:173.15pt;mso-wrap-style:none;v-text-anchor:middle">
                <v:fill o:detectmouseclick="t" type="solid" color2="#cc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u w:val="single"/>
        </w:rPr>
        <w:t>PROGRAM: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ahájení, přivítání hostů sněm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ávrh programu jednání, volba mandátové a návrhové komi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Zpráva předsedy ČMMJ,z.s. OMS Ústí nad Orlicí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práva mandátové komi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práva předsedů jednotlivých komis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práva předsedy OD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7.  Disku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8.  Usnese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9.  Závě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35560</wp:posOffset>
                </wp:positionV>
                <wp:extent cx="4318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.45pt;mso-wrap-distance-left:9.05pt;mso-wrap-distance-right:9.05pt;mso-wrap-distance-top:0pt;mso-wrap-distance-bottom:0pt;margin-top:2.8pt;mso-position-vertical-relative:text;margin-left:4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808000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077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32:00Z</dcterms:created>
  <dc:creator>Petr Musil</dc:creator>
  <dc:description/>
  <dc:language>en-US</dc:language>
  <cp:lastModifiedBy>Pechaceklesy@outlook.cz</cp:lastModifiedBy>
  <cp:lastPrinted>2019-04-15T14:24:00Z</cp:lastPrinted>
  <dcterms:modified xsi:type="dcterms:W3CDTF">2022-10-24T13:32:00Z</dcterms:modified>
  <cp:revision>2</cp:revision>
  <dc:subject/>
  <dc:title/>
</cp:coreProperties>
</file>